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СЕМЬЯ И ДОСУГ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Ушли в прошлое время, когда семья нужна была человеку в первую очередь как материальная опора. Сегодня для всех н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емья – это, прежде всего, тепло, любовь и понимание близких людей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емье мы ищем глубокий эмоциональный и духовный контакт с супругом, детьми, родственниками и только тогда, когда это есть, считаем свою семейную жизнь счастливой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Для налаживания дружеского, доверительного контакта между всеми членами семьи важно создать в ней атмосферу, в которой наиболее полно могли бы удовлетвориться разнообразные духовные запросы и потребности взрослых и детей. И досуг тут играет не последнюю роль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Но что такое досуг семьи?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Досуг – немаловажное психотерапевтическое средство при разрешении семейных проблем. Точно выбранные по форме и содержанию способы проведения свободного времени помогают снять напряжение, исправить плохое настроение, разрядить конфликтную ситуацию или, еще важнее, не доводить отношения до конфликта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И, конечно же, включайте во все ваши занятия детей, пусть ваша увлеченность сообщается им. Первейший родительский долг – передать сыновьям и дочерям накопленные знания, нравственные и культурные ценности, важнейшие нормы и образцы поведения. Научите ребенка живо интересоваться всем происходящим вокруг, самостоятельно мыслить и творить, черпать бодрость и жизнерадостность в разнообразных формах деятельности – и вы воспитаете счастливого, уверенного в своих силах человека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i/>
          <w:iCs/>
          <w:color w:val="000000"/>
          <w:sz w:val="28"/>
          <w:szCs w:val="28"/>
        </w:rPr>
        <w:t>Вся семья вместе, так и душа на месте.</w:t>
      </w:r>
    </w:p>
    <w:p>
      <w:pPr>
        <w:pStyle w:val="A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A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i/>
          <w:iCs/>
          <w:color w:val="000000"/>
          <w:sz w:val="28"/>
          <w:szCs w:val="28"/>
        </w:rPr>
        <w:t>Дом не может считаться жилищем человека, пока в нем нет пищи и огня не только для тела, но и для разума.</w:t>
      </w:r>
    </w:p>
    <w:p>
      <w:pPr>
        <w:pStyle w:val="A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i/>
          <w:iCs/>
          <w:color w:val="000000"/>
          <w:sz w:val="28"/>
          <w:szCs w:val="28"/>
        </w:rPr>
        <w:t>М. Фуллер</w:t>
      </w:r>
    </w:p>
    <w:p>
      <w:pPr>
        <w:pStyle w:val="A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ind w:firstLine="709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A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Как воспитывать в ребёнке доброту?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Доброта – качество, ценимое во все эпохи. Чем тяжелее времена, тем дороже для людей теплота и сочувствие окружающих. Но какой он, добрый человек? В чем выражается доброта? Когда и как она воспитывается в детях?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Смех и слезы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Добрый человек пожалеет несчастного, найдет слова утешения, поможет в беде, удержит от ошибки. Он не просто смотрит и слушает других людей – он их видит и слышит. И – что особенно важно – отзывается на то, что видит и слышит, и спешит на помощь. Сущность доброты – способность сопереживать другому. Есть ли она у детей? Да, но далеко не у всех. И у разных детей она проявляется по-разному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Сценка из жизни младшей группы детского сада (3-4 года): Девочка Аля не хочет отдавать шарик Кате. Наташа наблюдает за происходящим и, увидев на лестнице два шара, достает их и подходит к воспитательнице с просьбой разрезать связывающую шары веревочку. Потом отдает один шар Кате. Та берет желтый шарик и показывает его Але: "А у меня тоже есть”. Аля говорит, что у нее лучше. Девочки хвастаются шарами друг перед другом. Через несколько минут Наташа упала и заплакала. Катя, воспользовавшись этим, взяла шарик Наташи и, не обращая внимания на ее слезы, стала дразнить Алю: "Это тоже мой шарик!”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Лишь одна девочка из трех не только заметила огорчение другой, но и постаралась устранить его причину, не обидев третью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одготовительная группа детсада (6-7 лет): Во время прогулки упал и сильно ушиб колено Андрей. Он громко заплакал, а Денис, игравший рядом, рассмеялся. Алеша смотрит на Андрея с огорчением, как бы тоже испытывая боль, но молчит и ничего не делает. Яна бросилась к Андрею и стала гладить его, успокаивать, но тот продолжал плакать. Тогда Яна вдруг сказала: "Хочешь, я тоже упаду и ушибу колено?” Андрей улыбнулся и, потирая колено, присоединился к играющим детям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Итак, на беду сверстника отозвались все, но по-разному. Один – смехом на боль; другой – молчаливым сопереживанием. И лишь одна Яна была инициативна и деятельна, в своем стремлении успокоить Андрея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старшей группе дошкольников (5-6 лет) наблюдаются похожие ситуации: Оля, Наташа, Алеша и Лена полдничают. Наташа пролила молоко на стол. Лена быстро подошла к нянечке и попросила тряпку. Оля смотрит на Алешу и говорит: "Наташа всегда так!” Алеша никак не реагирует, пьет молоко. Лена пришла с тряпкой и вытерла стол. На вопрос нянечки, почему она так поступила, Лена ответила: "Чтобы Наташа не испачкала платье и не расстраивалась, это платье ей только вчера купили”. Лена предвосхитила огорчение подруги и предотвратила его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Как и в младшей группе, только один из трех отозвался на возможное огорчение другого. Кто-то остался безучастным, а кто-то позлорадствовал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Дети 3-7 лет способны сопереживать ровеснику, но не все и по-разному. Одни в упор не видят переживаний своих товарищей, другие – замечают, но этим и ограничиваются. Третьи заражаются эмоциями сверстников: радуются или печалятся. Четвертые пытаются помочь, утешить, приласкать. Пятые радуются неудаче партнера и огорчаются его успехам. Шестые могут даже предвосхитить отрицательные эмоции друзей и предусмотрительно устранить их причину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Наблюдения психологов показывают, что лишь каждый третий ребенок в возрасте от 3 до 7 лет способен сопереживать ровесникам. Но к 7 годам это число растет. Если на 100 младших дошкольников приходится только 6% сочувствующих, то на 100 старших – уже более 50%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Изменяется с возрастом и качество сопереживания. Младшие преимущественно заражаются радостью сверстников, но редко замечают негативные эмоции и еще реже пытаются как-то повлиять на ситуацию. Дети среднего дошкольного возраста начинают отзываться на беды и несчастья товарищей, но могут отреагировать парадоксально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И лишь старшие дошкольники не только адекватно откликаются на переживания ровесников, но и содействуют их эмоциональному благополучию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Уроки доброты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Способность к сопереживанию у ребенка воспитать непросто. Она развивается постепенно и не сразу проявляется полностью. Доброте ребенка учит взрослый, делая это ненавязчиво, но постоянно, привлекая внимание своего малыша прежде всего к личности другого ребенка, к его душевному состоянию: "Не обижай других”, "Если видишь, что кто-то плачет, подойди и успокой. Тебе ведь лучше, когда тебя утешают?” и т.д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Таких уроков потребуется немало. И начинать их надо очень рано, не пропуская те жизненные ситуации, которые способны подвигнуть ребенка к действенному отклику на эмоциональный дискомфорт товарища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ервое и основное правило – воспитывать доброту можно только добром, опираясь при этом на то хорошее, что уже сформировалось в характере ребенка или только начинает складываться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-летний Петя – очень активный мальчик. Он легко верховодит сверстниками. Однажды его мама расстроилась, увидев, как в детском саду, пробегая мимо медлительного Антона, сын выхватил у того трактор. Антон заплакал. Петя по инерции пробежал еще немного, но потом оглянулся, вернулся, вынул из кармана сушку и, вздохнув, сунул ее Антону. Изумленный Антон обрадовался, позабыв о тракторе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Иногда маленьким детям приписывают природный эгоизм или агрессивность, призывая искоренять эти "смертные грехи” "огнем и мечом”: наказаниями, нотациями и т.п. Но дело в том, что в этом возрасте ребенок еще не усвоил, что его товарищи такие же люди, как и он, и часто относится к ним, как, например, к игрушкам. Ребенок, завладевший привлекательным предметом, становится для сверстников всего лишь препятствием, которое надо преодолеть, применив силу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Что в этом случае делать взрослому? Можно остановить малыша, образумить, напомнить о переживаниях обиженного. Можно настойчиво убеждать, что обиженный – тоже человек. Можно в разгар конфликта повысить голос и осудить обидчика, не скрывая огорчения его поведением..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Но гораздо полезнее побеседовать с ребенком после того как он успокоится и сможет вас разумно выслушать. Лучше всего отыскать те – вполне хорошие – намерения, которые были у ребенка, и убедить, что он просто не учел, каково его товарищу, а ведь интересы других – это самое главное, о чем забывать нельзя никогда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"Да, трактор у Антона замечательный, – говорила Пете его мама. – Ты как его увидел, так обо всем и позабыл, да?”. "Я же не на совсем его забрал. Чего он разревелся-то”? – недоумевал Петя. "Я-то знаю, что на время, но ведь Антоша-то этого не знал”. "Реветь нечего было”, – упорствовал Петя. "Знаешь, – задумчиво ответила мама, – иногда бывает так горько, что и не сдержишься. Но ты молодец, что вернулся и дал ему сушку”. "Ты видела?” – обрадовался сын. "Да, я еще не ушла, и мы вдвоем с воспитательницей все видели. Она сказала, что ты добрый, не всякий малыш заметит огорчение другого. И я горжусь тобой...”. Петя потупился. Было ясно, что он и тронут одобрением мамы, и слегка смущен своим поступком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Друзья или конкуренты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Как уже отмечалось, дошкольники 4-5 лет парадоксально отзываются на переживания ровесников: радуются их неудачам и огорчаются их успехам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роисходит это оттого, что детям этого возраста свойственна особая манера поведения. Ее иногда называют соревновательностью или склонностью к конкуренции. Причина этого явления – в естественном желании ребенка познать себя в своих лучших качествах. Со взрослым ему не сравниться, вот и остается отыскивать действительное (или хотя бы мнимое) превосходство над своими ровесниками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наивных поисках слабостей товарища, в смехе над чужим разорванным платьем, пролитым супом, ушибленной коленкой нет ни злонравия, ни жестокости, а лишь стремление ребенка казаться лучше. И взрослым надо помнить об этом и помогать детям преодолевать эффект "кривого зеркала”, в котором они видят преувеличенными и недостатки своих товарищей, и – на этом фоне – свои достоинства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Обсуждайте в семье личные достоинства друзей ребенка, вместе вспоминайте их веселые проделки, забавы, те случаи, когда кто-то помог или посочувствовал другому. В детском саду неплохо устраивать дни рождения, выставки рисунков, праздничные выступления. Пусть каждый ребенок время от времени становится центром внимания группы – так он обязательно проявится в своих лучших качествах, продемонстрирует свои успехи и завоевания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За свой счет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Хорошо, когда ваш ребенок видит переживания других, но еще лучше, если он адекватно отзывается на них. Однако не менее важно, чтобы он помог другому не за счет кого-то, а сам, и чтобы испытал при этом радость от своего поступка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Это произошло в первые послевоенные годы. Алеша пошел в первый класс. И каждый раз, когда мама готовила ему завтрак для школы, он просил, чтобы все было в двух экземплярах: две груши, два яблока... Мальчик объяснял, что второе яблоко – для Мити, соседа по парте. Мама знала, что многодетная семья Мити очень нуждается, отец Мити погиб на фронте, мальчику в школу завтраков не давали. И Алеша делился с Митей всем, что получал сам. (Кстати, Митя никогда его об этом не просил и всегда принимал угощение Алеши со смущением, отказывался)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Мама Алеши одобряла отношение сына к товарищу. Но что-то беспокоило ее: получалось, что Алеша проявлял доброту как бы не сам, а, по существу, за ее счет. Она часто думала, как изменить ситуацию. Однажды такая возможность представилась..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Мама купила Алеше большой набор цветных карандашей – редкость по тем временам, да и не дешевая. Алеша был, разумеется, очень рад. Вернувшись из школы, он попросил маму купить такой же набор и для Мити, ему хотелось порадовать друга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Тогда мама сказала сыну: "Если я куплю карандаши, то получится, что это я их подарила Мите, а ты, наверное, хочешь сделать это сам ”. "Конечно, – отозвался Алеша, – я сам их ему отдам”. "Нет, – ответила мама, – я имею в виду другое. Ты сам их и купишь, на свои деньги”. "Как это? – спросил сын. У меня же денег нет”. "Каждое воскресенье я даю тебе деньги на мороженое и кино. Можешь несколько раз отказаться от мороженого и не сходить в кино, а на сэкономленные деньги купишь Мите карандаши. Это будет твой подарок”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Алеше понравилась идея мамы. Он справился с искушениями, и через некоторое время цветные карандаши для Мити были куплены на его деньги. Надо было видеть сияние, исходящее от Алеши, когда он нес заветную покупку в школу, чтобы подарить Мите.</w:t>
      </w:r>
    </w:p>
    <w:p>
      <w:pPr>
        <w:pStyle w:val="A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зрослые, которые стремятся воспитать доброту у своего ребенка, сами должны быть образцом сердечности и отзывчивост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ЕСЛИ РЕБЁНОК НЕ ХОЧЕТ СПАТЬ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Многие семьи переживают «драму»: полутора-, трёхлетние малыши не хотят по вечерам засыпать. В действительности это, пожалуй, «комедия», игра ребёнка, которую он сам придумал, которая ему нравится, и повторяет он её с целью отодвинуть время сна. То он просит маму спеть песенку, а отца или бабушку – рассказать сказку, то требует игрушку, то хочет пить. Хотя ребёнок и устал, но всё равно не засыпает. Если ему в чём-нибудь отказали, он становится беспокойным, начинает плакать, причём его возбуждение и усталость всё возрастают. Атмосфера становится напряжённой, и вечер в семье превращается в настоящую муку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чиной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такого беспокойного поведения ребёнка является в большинстве случаев ошибка родителе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днажды они уступили малышу в чём-то, а затем продолжали ему во всём потакат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 вот тут-то ребёнок начинает осознавать свою власть над родителями: просьба, слёзы, крики – и родители уступают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Но вот однажды вечером семья принимает решение изменить своё поведение, оказать сопротивление маленькому тирану. Предпринимается попытка заменить мягкость требовательностью. Что бы ни попросил и ни потребовал малыш, взрослые остаются непреклонными и оставляют ребёнка одного в тёмной комнате. Результат обычно тот же: плач усиливается, ребёнок не спит.  Иногда через 5 – 10 минут ребёнок успокаивается и засыпает. В следующий вечер нужно проявить такую же твёрдость. Однако так бывает довольно редко. Обычно ребёнок продолжает бодрствовать, и семейная пытка затягивается на несколько часов.  А в перспективе – последующие вечера, такие же мучительные, тяжёлые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Перед родителями возникает альтернатива: что проявить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мягкост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л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вёрдость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характера? Взять ребёнка на руки, исполнить все его желания – это значит проявить мягкость. Проявлением же чрезмерной строгости будет отказ от какого-либо разговора, от ласки, предоставление возможности поплакат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отношению к любому ребёнку можно и нужно найти линию поведения между мягкостью и чрезмерной строгостью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Как бороться с капризами ребёнка перед сном, если они повторяются изо дня в день?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екомендуется установить определённый порядок в доме перед тем, как укладывать ребёнка спать: разговаривать более тихо, уменьшить звук радио и телевизора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еобходимо сделать так, чтобы в комнату, где спит ребёнок, не проникал яркий свет, дверь должна оставаться полуприкрытой;</w:t>
      </w:r>
    </w:p>
    <w:p>
      <w:pPr>
        <w:pStyle w:val="Normal"/>
        <w:spacing w:before="280" w:after="280"/>
        <w:ind w:left="1260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укладывать малыша должен всегда кто-то один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осле того как ребёнок уложен в постель, с ним следует немного поговорить, причём разговаривать нужно спокойным и тихим голосом, взяв ребёнка за руку;</w:t>
      </w:r>
    </w:p>
    <w:p>
      <w:pPr>
        <w:pStyle w:val="Normal"/>
        <w:spacing w:before="280" w:after="280"/>
        <w:ind w:left="1260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если ребёнок просит, то в кроватку можно положить куклу или медвежонка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чень полезно, чтобы каждый вечер повторялись одни и те же действия: можно рассказать короткую сказку или спеть песенку, дать посмотреть детскую передачу.</w:t>
      </w:r>
    </w:p>
    <w:p>
      <w:pPr>
        <w:pStyle w:val="Normal"/>
        <w:spacing w:before="280" w:after="280"/>
        <w:ind w:left="-180" w:firstLine="10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сё это элементы одного условного рефлекса, которые быстро ассоциируются  в сознании ребёнка с мыслью о сне и устраняют страх одиночества и боязни темноты.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нотворные и успокаивающие средства нельзя давать ребёнку без назначения врача. Если малыш очень возбуждён, дайте ему немного липового чая, воды с мёдом или вареньем. Пусть мама скажет: «Ты ещё не хочешь спать? Тогда я тебе дам что-то очень вкусное, и ты сразу заснёшь». И часто такое внушение оказывает буквально магическое действие.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укладывать ребёнка спать всегда следует в одно и тоже время. Сделайте это доброй традицией в вашей семье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чень важно, чтобы мама в это время была спокойной, ласковой, улыбающейся.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и к дневному, и к вечернему сну ребёнка необходимо подготовить. Запомните, нет ничего более неприятного для ребёнка, чем когда его отрывают от игрушек и сразу же укладывают спать.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а ужином дайте ребёнку еду, которую он любит;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осле того как вы оставили ребёнка одного, дверь его комнаты не прикрывайте плотно, пусть в неё слегка проникает свет и чтобы вы могли с ним немного поговорить. Ваши ответы на его вопросы должны следовать не сразу, а после небольшой паузы. Если ребёнок плачет, зайдите к нему ненадолго. Не допускайте, чтобы ребёнок плакал более 15 мину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чень важно, чтобы в течение всего дня к ребёнку относились с терпением и пониманием. Только тогда между ним и взрослым возникнет настоящее доверие. Не забывайте – от ночного беспокойства надо лечить днём!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Это казалось бы, простые советы, которые многим из Вас, уважаемые родители, прекрасно знакомы, но иногда им так трудно следовать И всё же старайтесь, проявляйте чуточку больше терпения и терпимости к своему малышу. И результат не заставит вас ждать!</w:t>
      </w:r>
    </w:p>
    <w:p>
      <w:pPr>
        <w:pStyle w:val="Normal"/>
        <w:spacing w:before="280" w:after="280"/>
        <w:ind w:firstLine="540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ДАЧИ!!!</w:t>
      </w:r>
    </w:p>
    <w:p>
      <w:pPr>
        <w:pStyle w:val="Normal"/>
        <w:spacing w:before="280" w:after="280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  <w:t>Памятка для родителей</w:t>
      </w:r>
    </w:p>
    <w:p>
      <w:pPr>
        <w:pStyle w:val="Normal"/>
        <w:spacing w:before="280" w:after="280"/>
        <w:ind w:firstLine="54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ЧТОБЫ ПЕРВЫЕ НЕДЕЛИ ПРЕБЫВАНИЯ В ДЕТСКОМ САДУ ПРОШЛИ ПО ВОЗМОЖНОСТИ БЕЗ СТРЕССОВЫХ СИТУАЦИЙ И НЕ ПРЕВРАТИЛИСЬ ДЛЯ РЕБЕНКА В СПЛОШНОЕ МУЧЕНИЕ, ПРИМИТЕ К СВЕДЕНИЮ СЛЕДУЮЩИЕ СОВЕТЫ.</w:t>
      </w:r>
    </w:p>
    <w:p>
      <w:pPr>
        <w:pStyle w:val="Normal"/>
        <w:spacing w:before="280" w:after="28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ЗДЕСЬ ТЕБЕ БУДЕТ ХОРОШО!</w:t>
      </w:r>
    </w:p>
    <w:p>
      <w:pPr>
        <w:pStyle w:val="Normal"/>
        <w:spacing w:before="280" w:after="28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внушают это своим видом, то и ребенок будет хорошо чувствовать себя в детском саду.</w:t>
      </w:r>
    </w:p>
    <w:p>
      <w:pPr>
        <w:pStyle w:val="Normal"/>
        <w:spacing w:before="280" w:after="280"/>
        <w:ind w:left="126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СЕГОДНЯ ТЕБЯ ОТВЕДЕТ ПАПА!</w:t>
      </w:r>
    </w:p>
    <w:p>
      <w:pPr>
        <w:pStyle w:val="Normal"/>
        <w:spacing w:before="280" w:after="28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аме тяжело расставаться с ребенком, тогда, может быть, отводить ребенка будет отец или кто-то еще из близких?</w:t>
      </w:r>
    </w:p>
    <w:p>
      <w:pPr>
        <w:pStyle w:val="Normal"/>
        <w:spacing w:before="280" w:after="280"/>
        <w:ind w:left="126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Я ПРИДУ ЗА ТОБОЙ РОВНО В ПЯТЬ.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sz w:val="28"/>
          <w:szCs w:val="28"/>
        </w:rPr>
        <w:t>Детсадовский новичок должен всецело полагаться на слово родителя. Пообещав придти в определенное время, Вы должны непременно сдержать слово. Вообще же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лучше начинать с более короткого времени пребывания малыша в детском саду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126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ДРУГА МИШКУ ВОЗЬМЕМ С СОБОЙ.</w:t>
      </w:r>
    </w:p>
    <w:p>
      <w:pPr>
        <w:pStyle w:val="Normal"/>
        <w:spacing w:before="280" w:after="28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 руках любимая игрушка, малыш чувствует себя среди незнакомых детей не так одиноко.</w:t>
      </w:r>
    </w:p>
    <w:p>
      <w:pPr>
        <w:pStyle w:val="Normal"/>
        <w:spacing w:before="280" w:after="280"/>
        <w:ind w:left="126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ЕЩЕ ДОПОЛНИТЕЛЬНЫЕ ЗАНЯТИЯ?</w:t>
      </w:r>
    </w:p>
    <w:p>
      <w:pPr>
        <w:pStyle w:val="Normal"/>
        <w:spacing w:before="280" w:after="28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чок перегружен впечатлениями в детском саду. Мы не рекомендуем в первый год посещения детского сада записывать ребенка на какие-либо занятия, кружки или секции.</w:t>
      </w:r>
    </w:p>
    <w:p>
      <w:pPr>
        <w:pStyle w:val="Normal"/>
        <w:spacing w:before="280" w:after="280"/>
        <w:ind w:left="126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ТВОЙ ДРУГ ХОРОШИЙ!</w:t>
      </w:r>
    </w:p>
    <w:p>
      <w:pPr>
        <w:pStyle w:val="Normal"/>
        <w:spacing w:before="280" w:after="28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й друг – самый большой забияка в группе? Вам это может не нравиться, но надо принять выбор ребенка. Дети не позволяют манипулировать собой, сводить и разводить их. Друга Ваш ребенок выбрал обдуманно, возможно, потому, что он помогает ему освоиться в группе, ободряет, когда он не уверен в себе. И вообще, это замечательно, что ребенок уже нашел там себе друга!</w:t>
      </w:r>
    </w:p>
    <w:p>
      <w:pPr>
        <w:pStyle w:val="Normal"/>
        <w:spacing w:before="280" w:after="280"/>
        <w:ind w:left="126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ИМЕТЬ ВСЕ, ЧТО ТРЕБУЕТСЯ.</w:t>
      </w:r>
    </w:p>
    <w:p>
      <w:pPr>
        <w:pStyle w:val="Normal"/>
        <w:spacing w:before="280" w:after="28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аком множестве сверстников невольно хочется сравнивать их способности. Но тем самым на ребенка оказывается нажим. Не забывайте, что у каждого есть свои сильные стороны. На них Вам и надо сосредотачиваться.</w:t>
      </w:r>
    </w:p>
    <w:p>
      <w:pPr>
        <w:pStyle w:val="Normal"/>
        <w:spacing w:before="280" w:after="280"/>
        <w:ind w:left="126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sz w:val="28"/>
          <w:szCs w:val="28"/>
        </w:rPr>
        <w:t>МОЛЧАТЬ РАЗРЕШАЕТСЯ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Что ты сегодня делал? Просидел в уголке? Что было на обед? Конечно, у родителей есть масса вопросов к своему малышу, когда он возвращается домой. Но тем не менее следует сдерживаться и не выспрашивать его. Если дети не хотят ничего рассказывать – это нормально. В конце концов обо всемпрекрасно знает и воспитательница.</w:t>
      </w:r>
    </w:p>
    <w:p>
      <w:pPr>
        <w:pStyle w:val="Normal"/>
        <w:spacing w:before="280" w:after="280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8:00Z</dcterms:created>
  <dc:creator>ДОУ</dc:creator>
  <dc:description/>
  <cp:keywords/>
  <dc:language>en-US</dc:language>
  <cp:lastModifiedBy>ДОУ</cp:lastModifiedBy>
  <dcterms:modified xsi:type="dcterms:W3CDTF">2013-11-28T03:06:00Z</dcterms:modified>
  <cp:revision>11</cp:revision>
  <dc:subject/>
  <dc:title>СЕМЬЯ И ДОСУГ</dc:title>
</cp:coreProperties>
</file>