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Карта корректировки основной образовательной программы МАДОУ детский сад «Ладушки» г. Баймак Муниципального района Баймакский район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еспублика Башкортостан</w:t>
      </w:r>
    </w:p>
    <w:p>
      <w:pPr>
        <w:pStyle w:val="Normal"/>
        <w:shd w:fill="FFFFFF" w:val="clear"/>
        <w:spacing w:lineRule="atLeast" w:line="40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739"/>
        <w:gridCol w:w="1686"/>
        <w:gridCol w:w="1350"/>
        <w:gridCol w:w="1519"/>
        <w:gridCol w:w="3946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стью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, пожелания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образовательной программой детского сад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текст образовате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стилем изложения программы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ы вс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роработанности рекомендаций по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взрослых с детьм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Взаимодействие педагогического коллектива с родителями» представле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в программе виды детской деятельности соответствуют интересам и потребностям конкретно вашего ребенк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нное методическое обеспечение отражает специфику региона и отвечает вашим запросам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                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й набор игр, игрушек и оборудования в разделе «Развивающая предметно-пространственная среда» удовлетворяет потребности вашего ребенк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XTreme.ws</dc:creator>
  <dc:description/>
  <cp:keywords/>
  <dc:language>en-US</dc:language>
  <cp:lastModifiedBy>Детский сад Ладушки</cp:lastModifiedBy>
  <dcterms:modified xsi:type="dcterms:W3CDTF">2018-10-30T16:15:00Z</dcterms:modified>
  <cp:revision>9</cp:revision>
  <dc:subject/>
  <dc:title>Карта корректировки основной образовательной программы МДОБУ Детский сад «Айгуль» с</dc:title>
</cp:coreProperties>
</file>